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48"/>
        </w:rPr>
      </w:pPr>
      <w:r>
        <w:rPr>
          <w:sz w:val="48"/>
        </w:rPr>
        <w:t>İŞ MAKİNASI SİCİL FİŞİ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-KAYIT VE TESCİLİ YAPAN KURUM HAKKINDA BİLGİL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-KAYIT VE TESCİLİ YAPAN ODA : BOZÜYÜK TİCARET VE SANAYİ ODAS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-KAYIT VE TESCİL NO</w:t>
        <w:tab/>
        <w:tab/>
        <w:t xml:space="preserve">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-KAYIT VE TESCİL TARİHİ</w:t>
        <w:tab/>
        <w:t xml:space="preserve">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-İŞLETME RUHSATNAMESİ TARİH VE NO</w:t>
        <w:tab/>
        <w:t>:09-02-1999  5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B-İŞ MAKİNASININ SAHİBİ (YÜKÜMLÜNÜN) HAKKINDA BİLGİL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ADI SOYADI VEYA TİCARET ÜNVANI</w:t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vdeMetni2"/>
        <w:ind w:left="1416" w:hanging="1416"/>
        <w:rPr/>
      </w:pPr>
      <w:r>
        <w:rPr/>
        <w:t xml:space="preserve">2-ADRESİ: </w:t>
      </w:r>
    </w:p>
    <w:p>
      <w:pPr>
        <w:pStyle w:val="GvdeMetni2"/>
        <w:ind w:left="1416" w:hanging="1416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</w:t>
      </w:r>
    </w:p>
    <w:p>
      <w:pPr>
        <w:pStyle w:val="GvdeMetni2"/>
        <w:rPr/>
      </w:pPr>
      <w:r>
        <w:rPr/>
        <w:t>3-TEL/ TELEX/TELEFAX</w:t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-İŞ MAKİNASI HAKKINDA TEKNİK BİLGİL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CİNSİ</w:t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-MARKASI</w:t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-MODELİ</w:t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-TİPİ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-NET AĞIRLIĞI </w:t>
        <w:tab/>
        <w:t xml:space="preserve">: 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4"/>
        </w:rPr>
        <w:t>6-ŞASİ NO</w:t>
        <w:tab/>
        <w:tab/>
        <w:t xml:space="preserve">:          </w:t>
        <w:tab/>
        <w:tab/>
        <w:tab/>
        <w:tab/>
        <w:tab/>
        <w:t>MOTOR NO :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-PLAKA NO</w:t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-MOTOR GÜCÜ </w:t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-YAKIT CİNSİ </w:t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(DİZEL/BENZİ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-MEKANİK-HİDROLİK (HALATLI)</w:t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-VERİM KAPASİTESİ 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TON/SAAT,KW/SAAT,PSİ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-LASTİK TEKERLEKLİ-PALETLİ</w:t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-EKİPMANLARI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-TAKRİBİ KIYMETİ</w:t>
        <w:tab/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-DİĞER BİLGİLER    </w:t>
        <w:tab/>
        <w:tab/>
        <w:tab/>
        <w:t>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-SİCİL FİŞİNİ DÜZENLEYENLER HAKKINDA BİLGİLER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-SAHİBİ(YÜKÜMLÜ)                   </w:t>
        <w:tab/>
        <w:t xml:space="preserve">        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       BOZÜYÜK TİC. VE SAN.ODAS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I/SOYADI GÖREVİ-SAHİBİ         </w:t>
      </w:r>
      <w:r>
        <w:rPr>
          <w:rFonts w:cs="Arial" w:ascii="Arial" w:hAnsi="Arial"/>
          <w:sz w:val="24"/>
          <w:u w:val="single"/>
        </w:rPr>
        <w:t>KONTROL EDEN</w:t>
      </w:r>
      <w:r>
        <w:rPr>
          <w:rFonts w:cs="Arial" w:ascii="Arial" w:hAnsi="Arial"/>
          <w:sz w:val="24"/>
        </w:rPr>
        <w:t xml:space="preserve">                     Betül ADIGÜZ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RİH/KAŞE/İMZA                              Yılmaz YILDIZ                       Genel Sekret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TEKNİK BEL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CIN CİNSİ</w:t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KASI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Lİ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İPİ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T AĞIRLIĞI</w:t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ŞASİ NUMARASI</w:t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OR NUMARASI</w:t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OR GÜCÜ</w:t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AKIT CİNSİ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İZEL/BENZİN/DİĞE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KANİK-HİDROLİK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NÖMATİK-HALATLI</w:t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İM KAPASİTESİ </w:t>
        <w:tab/>
        <w:t xml:space="preserve">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TON/SAAT,KW/SAAT,PSİ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KERLEK ADEDİ </w:t>
        <w:tab/>
        <w:tab/>
        <w:t xml:space="preserve">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LASTİK TEKERLEKLİ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YA PALETLİ</w:t>
        <w:tab/>
        <w:tab/>
        <w:t xml:space="preserve">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STİK VEYA PALET EBADI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EKİPMANLARI</w:t>
        <w:tab/>
        <w:tab/>
        <w:t xml:space="preserve">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İĞER ÖZELLİKLERİ </w:t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AHİBİ ADI VE SOYADI                                       </w:t>
        <w:tab/>
        <w:t xml:space="preserve">   </w:t>
      </w:r>
      <w:r>
        <w:rPr>
          <w:rFonts w:cs="Arial" w:ascii="Arial" w:hAnsi="Arial"/>
          <w:sz w:val="24"/>
          <w:u w:val="single"/>
        </w:rPr>
        <w:t>KONTROL EDEN</w:t>
      </w:r>
      <w:r>
        <w:rPr>
          <w:rFonts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ŞE/İMZA </w:t>
        <w:tab/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Yılmaz YILDI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>
          <w:rFonts w:cs="Arial"/>
        </w:rPr>
        <w:t>İŞ MAKİNASI MÜRACAAT VE İŞLEM FORM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İCARET VE SANAYİ ODASI BAŞKANLIĞI'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BOZÜYÜ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GvdeMetniGirintisi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rmamıza ait İş Makinesinin tescili için gerekli olan evraklar dilekçemiz ekinde olup, </w:t>
      </w:r>
    </w:p>
    <w:p>
      <w:pPr>
        <w:pStyle w:val="GvdeMetniGirintisi2"/>
        <w:rPr/>
      </w:pPr>
      <w:r>
        <w:rPr>
          <w:rFonts w:cs="Arial" w:ascii="Arial" w:hAnsi="Arial"/>
          <w:sz w:val="22"/>
        </w:rPr>
        <w:t>Teknik belgedeki bilgilerin doğru olduğunu beyan eder, sorumluluğun tarafımızda olduğunu kabul ile taahhüt ederiz.</w:t>
      </w:r>
    </w:p>
    <w:p>
      <w:pPr>
        <w:pStyle w:val="TextBodyIndent"/>
        <w:rPr>
          <w:rFonts w:eastAsia="Batang;바탕" w:cs="Arial"/>
          <w:b/>
          <w:b/>
          <w:color w:val="000000"/>
          <w:sz w:val="22"/>
        </w:rPr>
      </w:pPr>
      <w:r>
        <w:rPr>
          <w:rFonts w:cs="Arial"/>
          <w:sz w:val="22"/>
        </w:rPr>
        <w:t xml:space="preserve">Tescil işleminin yapılması için gereğini bilgilerinize arz ederim.  </w:t>
      </w:r>
    </w:p>
    <w:p>
      <w:pPr>
        <w:pStyle w:val="Normal"/>
        <w:ind w:left="5664" w:firstLine="708"/>
        <w:rPr>
          <w:rFonts w:ascii="Arial" w:hAnsi="Arial" w:eastAsia="Batang;바탕" w:cs="Arial"/>
          <w:b/>
          <w:b/>
          <w:color w:val="000000"/>
          <w:sz w:val="18"/>
        </w:rPr>
      </w:pPr>
      <w:r>
        <w:rPr>
          <w:rFonts w:eastAsia="Batang;바탕" w:cs="Arial" w:ascii="Arial" w:hAnsi="Arial"/>
          <w:b/>
          <w:color w:val="000000"/>
          <w:sz w:val="18"/>
        </w:rPr>
      </w:r>
    </w:p>
    <w:p>
      <w:pPr>
        <w:pStyle w:val="Normal"/>
        <w:ind w:left="5664" w:firstLine="708"/>
        <w:rPr>
          <w:rFonts w:ascii="Arial" w:hAnsi="Arial" w:eastAsia="Batang;바탕" w:cs="Arial"/>
          <w:color w:val="000000"/>
          <w:sz w:val="18"/>
        </w:rPr>
      </w:pPr>
      <w:r>
        <w:rPr>
          <w:rFonts w:eastAsia="Batang;바탕" w:cs="Arial" w:ascii="Arial" w:hAnsi="Arial"/>
          <w:color w:val="000000"/>
          <w:sz w:val="18"/>
        </w:rPr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ygılarımla,</w:t>
      </w:r>
    </w:p>
    <w:p>
      <w:pPr>
        <w:pStyle w:val="Normal"/>
        <w:ind w:left="5664" w:firstLine="708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p>
      <w:pPr>
        <w:pStyle w:val="Normal"/>
        <w:ind w:left="5664" w:firstLine="708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ind w:left="5664" w:firstLine="708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ind w:left="5664" w:firstLine="708"/>
        <w:rPr>
          <w:rFonts w:ascii="Arial" w:hAnsi="Arial" w:eastAsia="Batang;바탕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Batang;바탕" w:cs="Arial" w:ascii="Arial" w:hAnsi="Arial"/>
          <w:color w:val="000000"/>
        </w:rPr>
        <w:t>Firma Kaşesi – İmza</w:t>
      </w:r>
    </w:p>
    <w:p>
      <w:pPr>
        <w:pStyle w:val="Normal"/>
        <w:ind w:left="5664" w:firstLine="708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</w:t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eastAsia="Batang;바탕" w:cs="Arial"/>
          <w:color w:val="000000"/>
          <w:sz w:val="24"/>
        </w:rPr>
      </w:pPr>
      <w:r>
        <w:rPr>
          <w:rFonts w:eastAsia="Batang;바탕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/>
      </w:pPr>
      <w:r>
        <w:rPr>
          <w:rFonts w:eastAsia="Batang;바탕" w:cs="Arial" w:ascii="Arial" w:hAnsi="Arial"/>
          <w:color w:val="000000"/>
        </w:rPr>
        <w:t xml:space="preserve">Adres </w:t>
        <w:tab/>
        <w:tab/>
        <w:t>:</w:t>
      </w:r>
      <w:r>
        <w:rPr/>
        <w:t xml:space="preserve">  </w:t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  <w:t>Telefon</w:t>
        <w:tab/>
        <w:t xml:space="preserve">             </w:t>
      </w:r>
      <w:r>
        <w:rPr>
          <w:rFonts w:cs="Arial" w:ascii="Arial" w:hAnsi="Arial"/>
          <w:sz w:val="24"/>
        </w:rPr>
        <w:t xml:space="preserve">:  </w:t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Batang;바탕" w:cs="Arial" w:ascii="Arial" w:hAnsi="Arial"/>
          <w:color w:val="000000"/>
        </w:rPr>
        <w:t>İlgili Kişi</w:t>
        <w:tab/>
        <w:t xml:space="preserve">: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color w:val="000000"/>
          <w:sz w:val="18"/>
          <w:szCs w:val="18"/>
        </w:rPr>
      </w:pPr>
      <w:r>
        <w:rPr>
          <w:rFonts w:eastAsia="Batang;바탕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color w:val="000000"/>
          <w:u w:val="single"/>
        </w:rPr>
      </w:pPr>
      <w:r>
        <w:rPr>
          <w:rFonts w:eastAsia="Batang;바탕"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  <w:u w:val="single"/>
        </w:rPr>
        <w:t>Eki                    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  <w:t>Teknik Belg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  <w:t>Sicil Fişi</w:t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  <w:t>-      Fatura</w:t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  <w:t>-      Oda kayıt belgesi</w:t>
      </w:r>
    </w:p>
    <w:p>
      <w:pPr>
        <w:pStyle w:val="Normal"/>
        <w:rPr/>
      </w:pPr>
      <w:r>
        <w:rPr>
          <w:rFonts w:eastAsia="Batang;바탕" w:cs="Arial" w:ascii="Arial" w:hAnsi="Arial"/>
          <w:color w:val="000000"/>
        </w:rPr>
        <w:t>-      Kimlik fotokopisi</w:t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  <w:t>-      İkametgah belgesi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sz w:val="24"/>
    </w:rPr>
  </w:style>
  <w:style w:type="character" w:styleId="GvdeMetniGirintisiChar">
    <w:name w:val="Gövde Metni Girintisi Char"/>
    <w:qFormat/>
    <w:rPr>
      <w:rFonts w:ascii="Arial" w:hAnsi="Arial" w:cs="Arial"/>
      <w:sz w:val="24"/>
    </w:rPr>
  </w:style>
  <w:style w:type="character" w:styleId="GvdeMetniGirintisi2Char">
    <w:name w:val="Gövde Metni Girintisi 2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  <w:jc w:val="center"/>
    </w:pPr>
    <w:rPr>
      <w:rFonts w:ascii="Arial" w:hAnsi="Arial" w:cs="Arial"/>
      <w:sz w:val="24"/>
    </w:rPr>
  </w:style>
  <w:style w:type="paragraph" w:styleId="GvdeMetni2">
    <w:name w:val="Gövde Metni 2"/>
    <w:basedOn w:val="Normal"/>
    <w:qFormat/>
    <w:pPr/>
    <w:rPr>
      <w:rFonts w:ascii="Arial" w:hAnsi="Arial" w:cs="Arial"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05:00Z</dcterms:created>
  <dc:creator>*</dc:creator>
  <dc:description/>
  <cp:keywords/>
  <dc:language>en-US</dc:language>
  <cp:lastModifiedBy>Bozüyük TSO</cp:lastModifiedBy>
  <cp:lastPrinted>2023-07-17T08:59:00Z</cp:lastPrinted>
  <dcterms:modified xsi:type="dcterms:W3CDTF">2025-03-17T11:58:00Z</dcterms:modified>
  <cp:revision>15</cp:revision>
  <dc:subject/>
  <dc:title>TEKNİK BELGE</dc:title>
</cp:coreProperties>
</file>